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жгирей, Г. Д. Общая геология / Г. Д. Ажгирей [и др.] - М.: Просве</w:t>
        <w:softHyphen/>
        <w:br/>
        <w:t>щение. 19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ньев, В. П. Основы геологии, минералогии и петрографии / В. П.</w:t>
        <w:br/>
        <w:t>Ананьев, А. Д. Потапов. - М.: Высш. шк.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Барская, В. Ф. Практические работы по общей геологии: учеб, посо</w:t>
        <w:softHyphen/>
        <w:br/>
        <w:t>бие для студентов пед. институтов / В. Ф. Барская, Г. И. Рычагов. - М.: Про</w:t>
        <w:softHyphen/>
        <w:br/>
        <w:t>свещение, 1970. - 15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ысоцкий, Э. А. Геология и полезные ископаемые Республики Бела</w:t>
        <w:softHyphen/>
        <w:br/>
        <w:t>русь: учеб, пособие / Э. А. Высоцкий. - Минск: Ушверсггэцкае, 1996. - 1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логия СССР. Т. III Белорусская ССР / М.: Недра, 1971. - 4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логия антропогена Белоруссии / Э. А. Левков, А. В. Матвеев, Н.</w:t>
        <w:br/>
        <w:t>А. Махнач [и др.]. - Минск: Наука и техника, 1973. - 1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Геология Беларуси / А. С. Махнач, Р. Г. Гарецкий, А. В. Матвеев и</w:t>
        <w:br/>
        <w:t>др. - Минск: ИГН НАЛ Беларуси, 2001. - 81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рский, Б. Н. Общая геология / Б. Н. Гурский, Г. В. Гурский. -</w:t>
        <w:br/>
        <w:t>Минск: Высш. школа, 19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а, М. Ф. Общая геология с основами исторической геологии /</w:t>
        <w:br/>
        <w:t>М. Ф. Иванова. - М.: Высш. школа, 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лович, И. А. Геология / И. А. Карлович. - М.: Академический</w:t>
        <w:br/>
        <w:t>проспект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новский, Н. В. Основы геологии / Н. В. Короновский, А. Ф.</w:t>
        <w:br/>
        <w:t>Якушева. -М.: Высш. шк.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новский, Н. В. Общая геология / Н. В. Короновский. - М.:</w:t>
        <w:br/>
        <w:t>МГУ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ороновский, Н. В. Геология / Н. В. Короновский, Н. А. Ясаманов. -</w:t>
        <w:br/>
        <w:t>М.: Академия, 2003. - 4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новский, Н. В. Практическое пособие по общей геологии: учеб,</w:t>
        <w:br/>
        <w:t>пособие / Н. В. Короновский. - М.: Академия, 2004. - 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улин, Д. М. Геология и полезные ископаемые Белоруссии: учеб,</w:t>
        <w:br/>
        <w:t>пособие / Д. М. Корулин. - 2-е изд. - Минск: Выш. школа, 1976. - 15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Лабораторные работы по структурной геологии, геокартированию и</w:t>
        <w:br/>
        <w:t>дистанционным методам: учеб, пособие для вузов / А. Е. Михайлов, В. В.</w:t>
        <w:br/>
        <w:t>Шершуков, Е. П. Успенский и др. - М.: Недра, 1988. - 1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ймайр, М. История Земли. В 2-х томах. Т. 1 / М. Неймайр. - М.:</w:t>
        <w:br/>
        <w:t>ТЕРРА, 1994.-75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: учеб, пособие / С. А. Брылов [и др.];</w:t>
        <w:br/>
        <w:t>под ред. С. А. Брылова и К. Штродки. - М.: Высш. шк., 1985. - 2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обие к лабораторным занятиям по общей геологии: учеб, посо</w:t>
        <w:softHyphen/>
        <w:br/>
        <w:t>бие для вузов / В. Н. Павлинов [и др.]. - 4-е изд. - М.: Недра, 1988. - 14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ушева, А. Ф. Общая геология / А. Ф. Якушева [и др.]. - М.: МГУ,</w:t>
        <w:br/>
        <w:t>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зизов. 3. К. Определитель минералов: учеб, пособие / 3. К. Азизов, С. Л. Пьянков. - Ульяновск: Ульяновский техн. ун-т., 2006. — 5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усов, В. В. Структурная геология / В. В. Белоусов. — М.: МГУ,</w:t>
        <w:br/>
        <w:t>1986.-248с.'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ах, А. Г. Что такое минерал / А. Г. Булах // Соровский</w:t>
        <w:br/>
        <w:t>образовательный журнал, 1999. - № 6. - С. 68-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йтов, И. В. Современное состояние и перспективы развития мине</w:t>
        <w:softHyphen/>
        <w:br/>
        <w:t>рально-сырьевой базы Республики Беларусь / И. В. Войтов [и др.] // Природ</w:t>
        <w:softHyphen/>
        <w:br/>
        <w:t>ные ресурсы, Мн., 1999, №1. - С. 37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има, М. История Земли / М. Озима. - М.: Знание, 1983. - 20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щаровский, Д. Ю. Открытие и систематика минералов / Д. Ю.</w:t>
        <w:br/>
        <w:t>Пущаровский // Соровский образовательный журнал, 1999. - №3. — С. 88-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анов, И. А. Великие катастрофы в истории Земли / И. А. Резанов.</w:t>
        <w:br/>
        <w:t>-М.: Наука, 1984.-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ит, Г. Драгоценные камни / Г. Смит. - М.: Мир, 1984. - 55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ин, В. Е. Геотектоника с основами геодинамики / В. Е. Хаин, М. Г.</w:t>
        <w:br/>
        <w:t>Ломизе. - М.: Книжный дом «Университет»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ин, В. Е. Историческая геология / В. Е. Хаин [и др.]. — М.: МГУ,</w:t>
        <w:br/>
        <w:t>1997.-4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ин, В. Е. Тектоника континентов и океанов / В. Е. Хаин. - М.: На</w:t>
        <w:softHyphen/>
        <w:br/>
        <w:t>учный мир, 2001. - 60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Юбельт, Р. Определитель минералов / Р. Юбельт. - М.: Мир, 19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06:00Z</dcterms:created>
  <dc:creator>k4-3-4-1</dc:creator>
  <dc:description/>
  <cp:keywords/>
  <dc:language>en-US</dc:language>
  <cp:lastModifiedBy>k4-3-4-1</cp:lastModifiedBy>
  <dcterms:modified xsi:type="dcterms:W3CDTF">2011-05-17T08:08:00Z</dcterms:modified>
  <cp:revision>1</cp:revision>
  <dc:subject/>
  <dc:title>СПИСОК ЛИТЕРАТУРЫ</dc:title>
</cp:coreProperties>
</file>